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right"/>
        <w:rPr>
          <w:rStyle w:val="Style14"/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Приложение</w:t>
      </w:r>
    </w:p>
    <w:p>
      <w:pPr>
        <w:pStyle w:val="Normal"/>
        <w:ind w:left="5103" w:right="0" w:hanging="147"/>
        <w:jc w:val="right"/>
        <w:rPr/>
      </w:pPr>
      <w:r>
        <w:rPr>
          <w:rStyle w:val="Style14"/>
          <w:rFonts w:cs="Times New Roman" w:ascii="Times New Roman" w:hAnsi="Times New Roman"/>
          <w:i/>
          <w:iCs/>
          <w:sz w:val="18"/>
          <w:szCs w:val="18"/>
        </w:rPr>
        <w:t xml:space="preserve">к протоколу внеочередного </w:t>
      </w:r>
      <w:r>
        <w:rPr>
          <w:rStyle w:val="Style14"/>
          <w:rFonts w:cs="Times New Roman" w:ascii="Times New Roman" w:hAnsi="Times New Roman"/>
          <w:bCs/>
          <w:i/>
          <w:iCs/>
          <w:sz w:val="18"/>
          <w:szCs w:val="18"/>
        </w:rPr>
        <w:t>общего собрания собственников помещений в многоквартирном доме № ___ по улице ____________</w:t>
      </w:r>
    </w:p>
    <w:p>
      <w:pPr>
        <w:pStyle w:val="Normal"/>
        <w:ind w:left="3540" w:right="0" w:firstLine="708"/>
        <w:jc w:val="right"/>
        <w:rPr/>
      </w:pPr>
      <w:r>
        <w:rPr/>
      </w:r>
    </w:p>
    <w:p>
      <w:pPr>
        <w:pStyle w:val="Normal"/>
        <w:ind w:left="0" w:right="0" w:firstLine="680"/>
        <w:jc w:val="center"/>
        <w:rPr>
          <w:rStyle w:val="Style16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Style16"/>
          <w:rFonts w:cs="Times New Roman" w:ascii="Times New Roman" w:hAnsi="Times New Roman"/>
          <w:color w:val="00000A"/>
          <w:sz w:val="20"/>
          <w:szCs w:val="20"/>
        </w:rPr>
        <w:t>Договор</w:t>
      </w:r>
    </w:p>
    <w:p>
      <w:pPr>
        <w:pStyle w:val="Style28"/>
        <w:ind w:left="0" w:right="0" w:firstLine="1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6"/>
          <w:rFonts w:cs="Times New Roman" w:ascii="Times New Roman" w:hAnsi="Times New Roman"/>
          <w:color w:val="00000A"/>
          <w:sz w:val="20"/>
          <w:szCs w:val="20"/>
        </w:rPr>
        <w:t xml:space="preserve">управления многоквартирным домом </w:t>
      </w:r>
      <w:r>
        <w:rPr>
          <w:rStyle w:val="Style14"/>
          <w:rFonts w:cs="Times New Roman" w:ascii="Times New Roman" w:hAnsi="Times New Roman"/>
          <w:b/>
          <w:sz w:val="20"/>
          <w:szCs w:val="20"/>
        </w:rPr>
        <w:t>по адресу:</w:t>
      </w:r>
    </w:p>
    <w:p>
      <w:pPr>
        <w:pStyle w:val="Normal"/>
        <w:ind w:left="0" w:right="0" w:firstLine="180"/>
        <w:jc w:val="center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г. Смоленск, ул. __________. д.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г. Смоленск </w:t>
        <w:tab/>
        <w:tab/>
        <w:tab/>
        <w:tab/>
        <w:tab/>
        <w:tab/>
        <w:tab/>
        <w:tab/>
        <w:tab/>
        <w:t>___ ________ 201__ год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ab/>
        <w:t xml:space="preserve">Собственник ___________________________________________________________________________помещения № ______, в многоквартирном доме № ___, расположенном по адресу: г. Смоленск, ул. _________________, именуемый в дальнейшем 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Собственник, 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с одной стороны, и </w:t>
      </w:r>
      <w:r>
        <w:rPr>
          <w:rStyle w:val="Style14"/>
          <w:rFonts w:cs="Times New Roman" w:ascii="Times New Roman" w:hAnsi="Times New Roman"/>
          <w:b/>
          <w:sz w:val="18"/>
          <w:szCs w:val="18"/>
          <w:u w:val="single"/>
        </w:rPr>
        <w:t>Общество с ограниченной ответственностью «Жилищные технологии»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>,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в лице генерального  директора Хмаладзе Р.Л., действующего на основании Устава, именуемое в дальнейшем 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>Управляющая организация,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с другой стороны, именуемые в дальнейшем при совместном упоминании 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>Стороны</w:t>
      </w:r>
      <w:r>
        <w:rPr>
          <w:rStyle w:val="Style14"/>
          <w:rFonts w:cs="Times New Roman" w:ascii="Times New Roman" w:hAnsi="Times New Roman"/>
          <w:sz w:val="18"/>
          <w:szCs w:val="18"/>
        </w:rPr>
        <w:t>, на основании решения общего собрания собственников помещений данного многоквартирного дома, оформленного Протоколом внеочередного общего собрания собственников, заключили настоящий договор (далее —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 и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Предметом Договора является выполнение Управляющей организацией за плату работ и оказание услуг в целях управления многоквартирным 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>домом ___,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расположенным по адресу г. Смоленск, ул. ____________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BodyIndent"/>
        <w:tabs>
          <w:tab w:val="left" w:pos="993" w:leader="none"/>
          <w:tab w:val="left" w:pos="1276" w:leader="none"/>
        </w:tabs>
        <w:ind w:left="0" w:right="0" w:firstLine="397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многоквартирным домом направлено на обеспечение благоприятных и безопасных условий проживания граждан, надлежащее содержание и ремонт общего имущества собственников помещений в многоквартирном доме, а также обеспечение предоставления коммунальных услуг собственникам и пользующимся помещениями в этом доме лицам  по перечню и в порядке, установленными настоящим договором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Под лицами, пользующимися жилыми помещениями признаются: Собственники жилых помещений, члены семей собственников, проживающие совместно с собственниками в принадлежащих им жилых помещениях, наниматели жилых помещений и члены их семей, владельцы и пользователи жилых помещений по иным законным основаниям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Управление многоквартирным домом осуществляется Управляющей организацией в интересах собственников и пользователей помещений многоквартирного дома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Состав общего имущества многоквартирного дома, в отношении которого будет осуществляться управление по Договору, приведен в Приложении № 1 к Договору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hanging="0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По Договору Управляющая организация оказывает жилищно-коммунальные услуги.</w:t>
      </w:r>
    </w:p>
    <w:p>
      <w:pPr>
        <w:pStyle w:val="Subtitle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Жилищные услуги включают в себя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: 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1)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 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  <w:u w:val="single"/>
        </w:rPr>
        <w:t>услуги по содержанию и ремонту жилого помещения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, в т.ч.: а) по управлению многоквартирным домом, б) по содержанию общего имущества многоквартирного дома, в) текущий ремонт общего имущества многоквартирного дома, 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2)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  <w:u w:val="single"/>
        </w:rPr>
        <w:t>услуги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  <w:u w:val="single"/>
        </w:rPr>
        <w:t>специализированных организаций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. 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Коммунальные услуги —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холодное и горячее водоснабжение, водоотвеение, электроснабжение, теплоснабжение, газоснабжение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Управляющая организация оказывает услуги/работы по надлежащей эксплуатации, содержанию, текущему ремонту общего имущества многоквартирного дома, в объеме, установленном сметой расходов, согласно прилагаемому к  Договору перечню – Приложение № 3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Управляющая организация обеспечивает благоприятные и безопасные условия проживания граждан и пользования помещениями в многоквартирном доме собственниками и пользователями таких помещений путем оказания услуг/работы по управлению многоквартирным домом согласно  перечню  Приложения № 2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Выбор способа формирования фонда капитального ремонта дома, установление размера ежемесячного взноса за капитальный ремонт дома  устанавливаются 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Собственниками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 на их общем собрании.</w:t>
      </w:r>
    </w:p>
    <w:p>
      <w:pPr>
        <w:pStyle w:val="Subtitle"/>
        <w:tabs>
          <w:tab w:val="clear" w:pos="708"/>
          <w:tab w:val="left" w:pos="0" w:leader="none"/>
        </w:tabs>
        <w:ind w:left="0" w:right="0" w:firstLine="454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Решение о проведении капитального ремонта многоквартирного дома (срок начала, необходимый объем работ) и об оплате расходов на него принимаются общим собранием 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Собственников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 с учетом предложений Управляющей организации в порядке, установленном Жилищным кодексом РФ (далее по тексту – ЖК РФ).</w:t>
      </w:r>
    </w:p>
    <w:p>
      <w:pPr>
        <w:pStyle w:val="Subtitle"/>
        <w:tabs>
          <w:tab w:val="clear" w:pos="708"/>
          <w:tab w:val="left" w:pos="1016" w:leader="none"/>
        </w:tabs>
        <w:ind w:left="0" w:right="0" w:firstLine="454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1.9.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ab/>
        <w:t>Управляющая организация является исполнителем коммунальных услуг для собственников дома. В связи с чем, Управляющая организация, имеет право подписывать акты балансового разграничения, договоры и другие необходимые документы по предоставлению жилищно-коммунальных услуг для достижения целей управления многоквартирным домом и его общего имущества.</w:t>
      </w:r>
    </w:p>
    <w:p>
      <w:pPr>
        <w:pStyle w:val="TextBody"/>
        <w:tabs>
          <w:tab w:val="clear" w:pos="708"/>
          <w:tab w:val="left" w:pos="1016" w:leader="none"/>
        </w:tabs>
        <w:ind w:left="0" w:right="0" w:firstLine="4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>1.10.</w:t>
      </w:r>
      <w:r>
        <w:rPr>
          <w:rStyle w:val="Style14"/>
          <w:rFonts w:cs="Times New Roman" w:ascii="Times New Roman" w:hAnsi="Times New Roman"/>
          <w:sz w:val="18"/>
          <w:szCs w:val="18"/>
        </w:rPr>
        <w:tab/>
        <w:t>В соответствии со ст. 155 ЖК РФ н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вносят плату за вс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TextBody"/>
        <w:tabs>
          <w:tab w:val="clear" w:pos="708"/>
          <w:tab w:val="left" w:pos="1016" w:leader="none"/>
        </w:tabs>
        <w:ind w:left="0" w:right="0" w:firstLine="4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2. Обязанности сторон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jc w:val="center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2.1. Управляющая организация обязана:</w:t>
      </w:r>
    </w:p>
    <w:p>
      <w:pPr>
        <w:pStyle w:val="Normal"/>
        <w:widowControl w:val="false"/>
        <w:ind w:left="0" w:right="0" w:firstLine="454"/>
        <w:jc w:val="both"/>
        <w:rPr>
          <w:rStyle w:val="Style14"/>
          <w:rFonts w:ascii="Times New Roman" w:hAnsi="Times New Roman" w:eastAsia="Arial CYR" w:cs="Times New Roman"/>
          <w:b/>
          <w:b/>
          <w:sz w:val="18"/>
          <w:szCs w:val="18"/>
          <w:lang w:eastAsia="ar-SA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2.1.1</w:t>
      </w:r>
      <w:r>
        <w:rPr>
          <w:rStyle w:val="Style14"/>
          <w:rFonts w:cs="Times New Roman" w:ascii="Times New Roman" w:hAnsi="Times New Roman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Оказывать услуги и выполнять работы по управлению, содержанию и текущему ремонту общего имущества в многоквартирном доме в соответствии с действующим законодательством и согласно прилагаемому к Договору перечню  работ/услуг по содержанию и ремонту общего имущества многоквартирного дома – Приложение № 3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Style w:val="Style14"/>
          <w:rFonts w:eastAsia="Arial CYR" w:cs="Times New Roman" w:ascii="Times New Roman" w:hAnsi="Times New Roman"/>
          <w:b/>
          <w:sz w:val="18"/>
          <w:szCs w:val="18"/>
          <w:lang w:eastAsia="ar-SA"/>
        </w:rPr>
        <w:tab/>
        <w:t>2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>.1.2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Обеспечить предоставление Собственникам помещений услуг: по вывозу ТБО; по обслуживанию внутридомовых и внутриквартирных газопроводов до вводного вентиля в квартире; по обслуживанию и содержанию в надлежащем техническом состоянии коллективных приборов учета (КПУ); по комплексному обслуживанию, эксплуатации и ремонту лифтов, по техническому освидетельствованию лифтов, по проведению оценки соответствия лифтов, отработавших назначенный срок службы, путем заключения договоров со  специализированными организациями.</w:t>
      </w:r>
    </w:p>
    <w:p>
      <w:pPr>
        <w:sectPr>
          <w:type w:val="nextPage"/>
          <w:pgSz w:w="11906" w:h="16838"/>
          <w:pgMar w:left="1080" w:right="504" w:gutter="0" w:header="0" w:top="424" w:footer="0" w:bottom="7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4" w:leader="none"/>
        </w:tabs>
        <w:jc w:val="both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ab/>
      </w: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>2.1.3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Организовывать круглосуточное аварийно-диспетчерское обслуживание МКД, устранять аварии, а также организовывать работы по устранению причин возникновения аварийных ситуаций, выполнять заявки Собственников в сроки, установленные законодательством и настоящим Договором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ab/>
      </w: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2.1.4. </w:t>
      </w:r>
      <w:r>
        <w:rPr>
          <w:rStyle w:val="Style14"/>
          <w:rFonts w:cs="Times New Roman" w:ascii="Times New Roman" w:hAnsi="Times New Roman"/>
          <w:sz w:val="18"/>
          <w:szCs w:val="18"/>
        </w:rPr>
        <w:t>Обеспечить Собственников информацией о телефонах аварийных служб путем размещения объявлений в подъезде МКД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54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1.5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Осуществлять контроль за качеством текущего ремонта, технического обслуживания и санитарного содержания многоквартирного дома и придомовых территорий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54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1.6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Своевременно подготавливать многоквартирный дом, санитарно-техническое и иное оборудование, находящееся в нем, к сезонной эксплуатации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1.7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Информировать Собственников помещений о дате начала проведения планового перерыва в предоставлении коммунальных услуг не позднее чем за 10 рабочих дней до начала перерыва, если отключение производится управляющей организацией; а также об авариях на инженерных сетях и сроках ликвидации по мере поступления информации от ресурсоснабжающих организаций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2.1.8.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Участвовать во всех проверках и обследованиях многоквартирного дома, а также в составлении актов по фактам непредставления, некачественного или несвоевременного представления коммунальных услуг и услуг по содержанию и ремонту помещений (общего имущества) по Договору. Принимать меры по устранению недостатков качества услуг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2.1.9.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Производить начисление платежей и направлять Собственникам и (или) пользователям помещений, платежные документы для оплаты услуг, оказываемых по Договору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1.10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С согласия собственников обеспечи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, а также выдавать справки обратившимся за ними гражданам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1.11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Рассматривать жалобы и заявления Собственников или пользователей помещений, касающиеся предоставления услуг содержания и ремонта жилого помещения и коммунальных услуг, принимать меры по своевременному устранению указанных в них недостатко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>2.1.12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Осуществлять по заявлению собственника помещения ввод в эксплуатацию индивидуального, общего (квартирного) или комнатного прибора учета после его ремонта, замены и поверки в срок и порядке, которые установлены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>2.1.13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Обеспечивать установку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и ремонт жилого помещения, если иной срок не установлен таким решением;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2.1.14.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Вести финансовую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,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 статистическую и иную отчетность о деятельности, связанной с выполнением обязанностей по Договору с предоставлением данных Совету многоквартирного дома, установленном п.п. 6.1., 6.2. и 6.3  Договора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2.2. Собственники помещений обязаны: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2.1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Использовать помещения многоквартирного дома по назначению, обеспечивать его сохранность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2.2.2.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Соблюдать правила пользования жилыми и нежилыми помещениями, общим имуществом и коммунальными услугами, в частности Правила пользования жилыми помещениями, Правила предоставления коммунальных услуг, Правила оплаты гражданами жилья и коммунальных услуг, Правила содержания общего имущества, а также требования ЖК РФ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2.3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2.4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За свой счет осуществлять содержание и ремонт принадлежащего Собственнику имущества и оборудования, не относящегося к общему имуществу.</w:t>
      </w:r>
    </w:p>
    <w:p>
      <w:pPr>
        <w:pStyle w:val="Subtitle"/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2.5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Соблюдать правила противо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2.6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При обнаружении неисправностей санитарно-технического и иного оборудования, находящегося в помещении, немедленно принимать возможные меры к их устранению и незамедлительно сообщать о таких неисправностях Управляющей организации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2.7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Допускать в принадлежащие им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 и газоснабжения для осмотра инженерного оборудования, конструктивных элементов здания, приборов учета, а также контроля за их эксплуатацией, а для ликвидации последствий аварий – в любое время.</w:t>
      </w:r>
    </w:p>
    <w:p>
      <w:pPr>
        <w:pStyle w:val="ConsNormal"/>
        <w:widowControl/>
        <w:ind w:left="0" w:right="0" w:firstLine="426"/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2.2.8</w:t>
      </w:r>
      <w:r>
        <w:rPr>
          <w:rStyle w:val="Style14"/>
          <w:rFonts w:cs="Times New Roman" w:ascii="Times New Roman" w:hAnsi="Times New Roman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Соблюдать требования ЖК РФ в части порядка переустройства и перепланировки жилых и подсобных помещений, а также мест общего пользова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426"/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2.2.9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Не производить без соответствующего разрешения какое-либо переустройство внутренних инженерных сетей, коммуникаций или иного оборудования, не загораживать водопроводные и канализационные трубы, вентиляционные каналы, а также иные элементы инженерных систем и оборудования, относящиеся к общему имуществу и расположенные как в помещениях Собственников, так и в помещениях общего пользования.</w:t>
      </w:r>
    </w:p>
    <w:p>
      <w:pPr>
        <w:pStyle w:val="Normal"/>
        <w:ind w:left="0" w:right="0" w:firstLine="454"/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2.2.10</w:t>
      </w:r>
      <w:r>
        <w:rPr>
          <w:rStyle w:val="Style14"/>
          <w:rFonts w:cs="Times New Roman" w:ascii="Times New Roman" w:hAnsi="Times New Roman"/>
          <w:sz w:val="18"/>
          <w:szCs w:val="18"/>
        </w:rPr>
        <w:t>. Своевременно и полностью вносить Управляющей организации плату за услуги по содержанию и ремонту жилого помещения и плату за причитающуюся долю общедомового потребления ресурсов, и коммунальных услуг, а именно не позднее 15 числа месяца, следующего за истекшим месяцем.</w:t>
      </w:r>
    </w:p>
    <w:p>
      <w:pPr>
        <w:pStyle w:val="Normal"/>
        <w:ind w:left="0" w:right="0" w:firstLine="454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2.2.11</w:t>
      </w:r>
      <w:r>
        <w:rPr>
          <w:rStyle w:val="Style14"/>
          <w:rFonts w:cs="Times New Roman" w:ascii="Times New Roman" w:hAnsi="Times New Roman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2.12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. Уведомлять пользователей (нанимателей, арендаторов) об условиях Договора. Пользователи и члены их семей обязаны знать адрес и телефоны Управляющей организации, диспетчерских и дежурных служб: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54-23-22, 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61-86-56 (диспетчерская служба), 63-01-78 (аварийная служба)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2.2.13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</w:t>
      </w: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Представляет Управляющей организации сведения обо всех пользователях помещений по каждому помещению многоквартирного дома, принадлежащего собственнику, в срок не позднее 15 дней с момента заключения Договора, а о появлении новых пользователей помещений в период действия Договора в течение 10 дней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 xml:space="preserve">2.2.14. 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До вселения в принадлежащие Собственнику жилые помещения, а также в случае неиспользования Собственником принадлежащего ему нежилого помещения, нести расходы на содержание общего имущества многоквартирного дома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2.2.15. </w:t>
      </w:r>
      <w:r>
        <w:rPr>
          <w:rStyle w:val="Style14"/>
          <w:rFonts w:cs="Times New Roman" w:ascii="Times New Roman" w:hAnsi="Times New Roman"/>
          <w:sz w:val="18"/>
          <w:szCs w:val="18"/>
        </w:rPr>
        <w:t>Сообщать исполнителю коммунальных услуг об изменении количества зарегистрированных граждан в жилом помещении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3. Права сторон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3.1. Собственники имеют право: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1.1.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 Требовать надлежащего исполнения Управляющей организацией ее обязанностей по Договору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1.2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Контролировать качество предоставляемых Управляющей организацией услуг по Договору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1.3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При причинении их имуществу или имуществу пользователей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и причин, повлекших причинение ущерба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1.4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Требовать в установленном порядке возмещения убытков, понесенных по вине Управляющей организации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1.5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Реализовывать иные права, вытекающие из права собственности на помещения, предусмотренные действующими  законодательными и иными нормативными актами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3.1.6. </w:t>
      </w:r>
      <w:r>
        <w:rPr>
          <w:rStyle w:val="Style14"/>
          <w:rFonts w:cs="Times New Roman" w:ascii="Times New Roman" w:hAnsi="Times New Roman"/>
          <w:sz w:val="18"/>
          <w:szCs w:val="18"/>
        </w:rPr>
        <w:t>Обращаться за установкой приборов учета в организацию, которая в соответствии с ФЗ «Об энергосбережении и о повышении энергетической эффективности и о внесении изменений в отдельные законодательные акты Российской Федерации» не вправе отказать потребителю в установке прибора учета и обязана предоставить рассрочку в оплате услуг по установке прибора учета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3.2. Собственники жилых и  нежилых помещений не вправе: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2.1.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 Устанавливать, подключать и использовать регулирующую и запорную арматуру, электробытовые приборы мощностью, превышающей технологические возможности внутриквартирного оборудования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2.2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Подключать и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3.3. Управляющая организация имеет право: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3.1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Требовать надлежащего исполнения Собственниками своих обязанностей по Договору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3.2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Требовать от Собственников и пользователей помещений оплаты своих услуг в порядке и на условиях, установленных Договором, а также принимать меры по взысканию этой задолженности в порядке, предусмотренном действующим жилищным и гражданским законодательством РФ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  <w:tab w:val="left" w:pos="3969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3.3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Требовать в установленном порядке возмещения убытков, понесенных по вине Собственников или пользователей помещений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Style w:val="Style14"/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3.4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>. Требовать допуск в жилое или нежилое помещение в заранее согласованное с Собственниками (пользователями) помещений время работников Управляющей организации, а также иных специалистов организаций, имеющих право на проведение работ на системах газо -, водоснабжения, канализации, электроснабжения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последствий аварий – в любое время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ind w:left="0" w:right="0" w:firstLine="426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i w:val="false"/>
          <w:iCs w:val="false"/>
          <w:sz w:val="18"/>
          <w:szCs w:val="18"/>
        </w:rPr>
        <w:t>3.3.5.</w:t>
      </w:r>
      <w:r>
        <w:rPr>
          <w:rStyle w:val="Style14"/>
          <w:rFonts w:cs="Times New Roman" w:ascii="Times New Roman" w:hAnsi="Times New Roman"/>
          <w:i w:val="false"/>
          <w:iCs w:val="false"/>
          <w:sz w:val="18"/>
          <w:szCs w:val="18"/>
        </w:rPr>
        <w:t xml:space="preserve"> Привлекать на договорных началах иные подрядные организации для выполнения отдельных видов работ по Договору.</w:t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</w:r>
    </w:p>
    <w:p>
      <w:pPr>
        <w:pStyle w:val="Subtitle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4. Порядок расчетов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426"/>
        <w:jc w:val="center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1. Порядок определения цены Договора</w:t>
      </w:r>
    </w:p>
    <w:p>
      <w:pPr>
        <w:pStyle w:val="2"/>
        <w:ind w:left="0" w:right="0" w:firstLine="397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4.1.1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Цена Договора регулируется и устанавливается в виде ежемесячных платежей, определяемых исходя из платы за содержание и ремонт жилого помещения, которая включает в себе плату за услуги и работы по управлению многоквартирным домом, содержанию, текущему ремонту общего имущества дома, по обслуживанию внутридомовых и внутриквартирных газопроводов до вводного вентиля в квартире собственника, по вывозу ТБО и устанавливается согласно п. 1 Приложения № 4 к Договору. Перечень и объем определяется в соответствии с Приложениями № № 1, 2, 3 к Договору.</w:t>
      </w:r>
    </w:p>
    <w:p>
      <w:pPr>
        <w:pStyle w:val="2"/>
        <w:tabs>
          <w:tab w:val="clear" w:pos="1276"/>
          <w:tab w:val="left" w:pos="395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ab/>
        <w:t xml:space="preserve">4.1.2. </w:t>
      </w:r>
      <w:r>
        <w:rPr>
          <w:rStyle w:val="Style14"/>
          <w:rFonts w:cs="Times New Roman" w:ascii="Times New Roman" w:hAnsi="Times New Roman"/>
          <w:sz w:val="18"/>
          <w:szCs w:val="18"/>
        </w:rPr>
        <w:t>В дальнейшем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Управляющая организация вправе не чаще одного раза в год изменить плату за содержание и ремонт общего имущества дома, определенную в п.1 Приложения № 4 к Договору.</w:t>
      </w:r>
    </w:p>
    <w:p>
      <w:pPr>
        <w:pStyle w:val="Normal"/>
        <w:ind w:left="0" w:right="-89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ако, цена Договора (Плата за услуги и работы по содержанию и ремонту общего имущества) утверждается на общем собрании собственников дома с учетом предложения управляющей организации. Причем, в случае если собственники помещений дома не приняли решения на общем собрании дома об изменении платы за услуги и работы по содержанию и ремонту общего имущества многоквартирного, то плата устанавливается в размере, не превышающем размер платы, установленный органами местного самоуправления на соответствующий период.</w:t>
      </w:r>
    </w:p>
    <w:p>
      <w:pPr>
        <w:pStyle w:val="2"/>
        <w:tabs>
          <w:tab w:val="clear" w:pos="1276"/>
          <w:tab w:val="left" w:pos="454" w:leader="none"/>
        </w:tabs>
        <w:ind w:left="0" w:right="0" w:hanging="0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той изменения платы за содержание и ремонт общего имущества многоквартирного дома по Договору является дата установления нового тарифа за содержание и ремонт общего имущества дома органами местного самоуправления на соответствующий год.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>Размер платы за работы (услуги) считается измененным в соответствии с настоящим пунктом с даты указанной в уведомлении об изменении стоимости (платы) работ услуг, если собственники на общем собрании многоквартирного дома до даты изменения платы работ (услуг), указанной в уведомлении, не приняли решение об отказе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Управляющей организации в изменении стоимости работ (услуг). Дата изменения платы работ (услуг), указанная в уведомлении не может устанавливаться ранее 30 дней с момента направления такого уведомления.</w:t>
      </w:r>
    </w:p>
    <w:p>
      <w:pPr>
        <w:pStyle w:val="2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о предстоящем изменении платы работ (услуг), в том числе, может содержаться в платежном документе об оплате работ (услуг) за соответствующий месяц. В случае если уведомление об изменении платы работ (услуг) содержится в платежном документе на оплату работ (услуг) за соответствующий месяц, то оплата соответствующей квитанции является доказательством факта получения уведомления об изменении платы работ (услуг).</w:t>
      </w:r>
    </w:p>
    <w:p>
      <w:pPr>
        <w:pStyle w:val="2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4.1.3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Договором принятие общим собранием собственников помещений в многоквартирном доме ежегодных решений об изменении платы за содержание и ремонт общего имущества дома не требуется .</w:t>
      </w:r>
    </w:p>
    <w:p>
      <w:pPr>
        <w:pStyle w:val="2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4.1.4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Плата Собственника за содержание и ремонт общего имущества в многоквартирном доме соразмерна доле в  праве общей собственности и пропорциональна размеру общей площади помещения Собственника.</w:t>
      </w:r>
    </w:p>
    <w:p>
      <w:pPr>
        <w:pStyle w:val="2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4.1.5</w:t>
      </w:r>
      <w:r>
        <w:rPr>
          <w:rStyle w:val="Style14"/>
          <w:rFonts w:cs="Times New Roman" w:ascii="Times New Roman" w:hAnsi="Times New Roman"/>
          <w:sz w:val="18"/>
          <w:szCs w:val="18"/>
        </w:rPr>
        <w:t>. По Договору плата за капитальный ремонт общего имущества в многоквартирном доме не взимается. Плата на капитальный ремонт общего имущества многоквартирного дома принимается и расходуется на основании решения общего собрания собственников помещений в многоквартирном доме.</w:t>
      </w:r>
    </w:p>
    <w:p>
      <w:pPr>
        <w:pStyle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4.1.6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Плата за коммунальные услуги (холодное водоснабжение, водоотведение, электроснабжение, газоснабжение, теплоснабжение, горячее водоснабжение) устанавливается ресурсоснабжающей организацией по утвержденным тарифам Департамента Смоленской области по энергетике, энергоэффективности, тарифной политике и промышленности.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2. Порядок внесения платы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1134" w:leader="none"/>
          <w:tab w:val="left" w:pos="1260" w:leader="none"/>
          <w:tab w:val="left" w:pos="1276" w:leader="none"/>
          <w:tab w:val="left" w:pos="2268" w:leader="none"/>
        </w:tabs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ab/>
        <w:t>4</w:t>
      </w:r>
      <w:r>
        <w:rPr>
          <w:rStyle w:val="Style14"/>
          <w:rFonts w:cs="Times New Roman" w:ascii="Times New Roman" w:hAnsi="Times New Roman"/>
          <w:b/>
          <w:color w:val="000000"/>
          <w:sz w:val="18"/>
          <w:szCs w:val="18"/>
        </w:rPr>
        <w:t>.2.1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. Внесение платы осуществляется Собственниками помещений на расчетный счет Исполнителя на основании платежных докумен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60" w:leader="none"/>
          <w:tab w:val="left" w:pos="1276" w:leader="none"/>
        </w:tabs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ab/>
        <w:t>4</w:t>
      </w:r>
      <w:r>
        <w:rPr>
          <w:rStyle w:val="Style14"/>
          <w:rFonts w:cs="Times New Roman" w:ascii="Times New Roman" w:hAnsi="Times New Roman"/>
          <w:b/>
          <w:color w:val="000000"/>
          <w:sz w:val="18"/>
          <w:szCs w:val="18"/>
        </w:rPr>
        <w:t>.2.2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. Форма и содержание платежных документов для собственников-плательщиков определяются Управляющей организацией в соответствии с требованиями действующего законодательства Р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260" w:leader="none"/>
          <w:tab w:val="left" w:pos="1276" w:leader="none"/>
        </w:tabs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ab/>
        <w:t>4</w:t>
      </w:r>
      <w:r>
        <w:rPr>
          <w:rStyle w:val="Style14"/>
          <w:rFonts w:cs="Times New Roman" w:ascii="Times New Roman" w:hAnsi="Times New Roman"/>
          <w:b/>
          <w:color w:val="000000"/>
          <w:sz w:val="18"/>
          <w:szCs w:val="18"/>
        </w:rPr>
        <w:t>.2.3.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 xml:space="preserve"> Срок внесения ежемесячных платежей по Договору устанавливается до 15 числа месяца, следующего за истекшим месяц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80" w:leader="none"/>
          <w:tab w:val="left" w:pos="1260" w:leader="none"/>
          <w:tab w:val="left" w:pos="1276" w:leader="none"/>
        </w:tabs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ab/>
        <w:t>4</w:t>
      </w:r>
      <w:r>
        <w:rPr>
          <w:rStyle w:val="Style14"/>
          <w:rFonts w:cs="Times New Roman" w:ascii="Times New Roman" w:hAnsi="Times New Roman"/>
          <w:b/>
          <w:color w:val="000000"/>
          <w:sz w:val="18"/>
          <w:szCs w:val="18"/>
        </w:rPr>
        <w:t>.2.4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. Неиспользование помещений не является основанием для невнесения платы за содержание и ремонт помещений и платы за  оказываемые  услуги по Договор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080" w:leader="none"/>
          <w:tab w:val="left" w:pos="1260" w:leader="none"/>
          <w:tab w:val="left" w:pos="1276" w:leader="none"/>
        </w:tabs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ab/>
        <w:t>4.2.5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При временном отсутствии Собственников жилых помещений внесение платы за отдельные виды коммунальных услуг, осуществляется с учетом перерасчета платежей за период временного отсутствия граждан в порядке, утвержденном законодательством РФ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right="0" w:firstLine="426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4</w:t>
      </w:r>
      <w:r>
        <w:rPr>
          <w:rStyle w:val="Style14"/>
          <w:rFonts w:cs="Times New Roman" w:ascii="Times New Roman" w:hAnsi="Times New Roman"/>
          <w:b/>
          <w:color w:val="000000"/>
          <w:sz w:val="18"/>
          <w:szCs w:val="18"/>
        </w:rPr>
        <w:t>.2.6.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В случае просрочки текущего платежа за жилое помещение и коммунальные услуги, поступающий денежный платеж от Собственника идет на погашение задолженности, а оставшаяся часть денежных средств погашает текущей платеж за жилое помещение и коммунальные услуг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ab/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>4</w:t>
      </w:r>
      <w:r>
        <w:rPr>
          <w:rStyle w:val="Style14"/>
          <w:rFonts w:cs="Times New Roman" w:ascii="Times New Roman" w:hAnsi="Times New Roman"/>
          <w:b/>
          <w:color w:val="000000"/>
          <w:sz w:val="18"/>
          <w:szCs w:val="18"/>
        </w:rPr>
        <w:t>.2.7.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 xml:space="preserve"> Оплата Управляющей организации платных услуг по ремонту помещений, ремонту и работам (услугам) не вошедшим в Приложение № 3 к Договору, оплачиваются Собственником в соответствии с прейскурантом цен на дополнительные услуги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851" w:leader="none"/>
        </w:tabs>
        <w:ind w:left="0" w:right="0" w:firstLine="403"/>
        <w:jc w:val="center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397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5.1</w:t>
      </w:r>
      <w:r>
        <w:rPr>
          <w:rStyle w:val="Style14"/>
          <w:rFonts w:cs="Times New Roman" w:ascii="Times New Roman" w:hAnsi="Times New Roman"/>
          <w:sz w:val="18"/>
          <w:szCs w:val="18"/>
        </w:rPr>
        <w:t>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 и Договором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5.2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Договором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5.3</w:t>
      </w:r>
      <w:r>
        <w:rPr>
          <w:rStyle w:val="Style14"/>
          <w:rFonts w:cs="Times New Roman" w:ascii="Times New Roman" w:hAnsi="Times New Roman"/>
          <w:sz w:val="18"/>
          <w:szCs w:val="18"/>
        </w:rPr>
        <w:t>. Управляющая организация несет ответственность за ущерб, причиненный имуществу Собственника в Многоквартирном доме, возникший в результате его действий или бездействие в порядке, установленном законодательством. Управляющая организация не несет ответственности за все виды ущерба, возникшие не по его вине или не по вине его работников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5.4</w:t>
      </w:r>
      <w:r>
        <w:rPr>
          <w:rStyle w:val="Style14"/>
          <w:rFonts w:cs="Times New Roman" w:ascii="Times New Roman" w:hAnsi="Times New Roman"/>
          <w:sz w:val="18"/>
          <w:szCs w:val="18"/>
        </w:rPr>
        <w:t>. В случае несвоевременного и (или) неполного внесения платы за содержание и ремонт общего имущества дома,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5.5</w:t>
      </w:r>
      <w:r>
        <w:rPr>
          <w:rStyle w:val="Style14"/>
          <w:rFonts w:cs="Times New Roman" w:ascii="Times New Roman" w:hAnsi="Times New Roman"/>
          <w:sz w:val="18"/>
          <w:szCs w:val="18"/>
        </w:rPr>
        <w:t>. 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услуг по содержанию и ремонту общего имущества многоквартирного дома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5.6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jc w:val="center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существление контроля за выполнением Сторонами обязательств по Договору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6.1</w:t>
      </w:r>
      <w:r>
        <w:rPr>
          <w:rStyle w:val="Style14"/>
          <w:rFonts w:cs="Times New Roman" w:ascii="Times New Roman" w:hAnsi="Times New Roman"/>
          <w:sz w:val="18"/>
          <w:szCs w:val="18"/>
        </w:rPr>
        <w:t>. Управляющая организация ежегодно в течение первого квартала текущего года предоставляет собственникам помещений в многоквартирном доме отчет о выполнении договора за предыдущий год. Отчет о выполнении договора за предыдущий год передается председателю Совета многоквартирного дома, с которым Собственники могут ознакомиться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Style w:val="Style14"/>
          <w:rFonts w:cs="Times New Roman" w:ascii="Times New Roman" w:hAnsi="Times New Roman"/>
          <w:sz w:val="18"/>
          <w:szCs w:val="18"/>
        </w:rPr>
        <w:t>Управляющая организация обеспечивает свободный доступ к информации об основных показателях его финансово-хозяйственной деятельности об оказываемых услугах и о выполнении работах по содержанию и ремонту общего имущества в многоквартирном доме, о порядке и об условиях их оказания и выполнения; об их стоимости, о ценах (тарифах) на ресурсы, необходимые для предоставления коммунальных услуг, в соответствии со стандартом раскрытия информации, утвержденных Прави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6.3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Управляющая организация ежеквартально предоставляет председателю Совета многоквартирного дома план работ на квартал и информацию о выполненных работах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ая организация вправе, по согласованию с Председателем Совета дома, отсрочить в течение планового периода выполнение отдельных мероприятий ввиду недостаточного финансирования Собственниками необходимых затрат на содержание и текущий ремонт вследствие систематического невыполнения ими обязанности по внесению очередных платежей в значительном размере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jc w:val="center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собые условия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7.1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Обработка персональных данных собственника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требованиями Федерального закона № 152-ФЗ от 27.07.2006 «Об обработке персональных данных», с целью осуществления функций по начислению платежей с учетом мер социальной поддержки, сбору и  перечислению платежей, взысканию с собственников задолженности за жилое помещение и коммунальные услуги  управляющая организация осуществляет обработку следующих категорий персональных данных: фамилия, имя, отчество, дата и место рождения, адрес места проживания или нахождения, собственника помещения, а также членов его семьи, свидетельства о государственной регистрации права собственности на помещение, данные о мерах социальной поддержки, о наличии или отсутствии задолженности по оплате за жилое помещение и коммунальные услуг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елем персональных данных являются: сотрудники управляющей организации, имеющие право доступа к персональным данным, ресурсоснабжающие организации, банковские организации, платежные агенты, которые имеют право доступа к персональным данным в части исполнения ими своих договорных обязательств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jc w:val="center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Срок действия Договора и порядок его расторжения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8.1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Договор заключается на срок, определенный Решением общего собрания собственников, составлен в 2-х идентичных экземплярах, имеющих равную юридическую силу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8.2</w:t>
      </w:r>
      <w:r>
        <w:rPr>
          <w:rStyle w:val="Style14"/>
          <w:rFonts w:cs="Times New Roman" w:ascii="Times New Roman" w:hAnsi="Times New Roman"/>
          <w:sz w:val="18"/>
          <w:szCs w:val="18"/>
        </w:rPr>
        <w:t>. При отсутствии письменного заявления о расторжении Договора от одной из Сторон за один месяц до окончания срока действия Договора, Договор считается продленным на тот же срок и на тех же условиях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8.3</w:t>
      </w:r>
      <w:r>
        <w:rPr>
          <w:rStyle w:val="Style14"/>
          <w:rFonts w:cs="Times New Roman" w:ascii="Times New Roman" w:hAnsi="Times New Roman"/>
          <w:sz w:val="18"/>
          <w:szCs w:val="18"/>
        </w:rPr>
        <w:t>. Любые изменения Договора оформляются в письменном виде путем составления дополнительного соглашения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8.4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Договор может быть расторгнут в случаях, предусмотренных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8.5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В случае расторжения Договора Управляющая организация за 30 дней до прекращения его действия обязан передать имеющуюся техническую документацию на многоквартирный дом уполномоченному общим собранием собственнику или другой управляющей организации, избранной в установленном порядке собственниками для управления многоквартирным домом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03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8.6. </w:t>
      </w:r>
      <w:r>
        <w:rPr>
          <w:rStyle w:val="Style14"/>
          <w:rFonts w:cs="Times New Roman" w:ascii="Times New Roman" w:hAnsi="Times New Roman"/>
          <w:sz w:val="18"/>
          <w:szCs w:val="18"/>
        </w:rPr>
        <w:t>В случае прекращения у Собственника права собственности или иного вещного права на помещения в многоквартирном доме, Договор считается расторгнутым, за исключением случаев, если ему остались принадлежать на праве собственности либо другом вещном праве иные помещения в многоквартирном доме. При этом новый Собственник присоединяется к Договору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56" w:leader="none"/>
        </w:tabs>
        <w:ind w:left="-60" w:right="0" w:hanging="0"/>
        <w:jc w:val="center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Информация для собственников.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Главное управление «Государственная жилищная инспекция Смоленской области»  </w:t>
      </w:r>
      <w:r>
        <w:rPr>
          <w:rStyle w:val="Style14"/>
          <w:rFonts w:cs="Times New Roman" w:ascii="Times New Roman" w:hAnsi="Times New Roman"/>
          <w:sz w:val="18"/>
          <w:szCs w:val="18"/>
        </w:rPr>
        <w:t>тел./факс (4812) 38-10-41</w:t>
      </w:r>
    </w:p>
    <w:p>
      <w:pPr>
        <w:pStyle w:val="Normal"/>
        <w:tabs>
          <w:tab w:val="clear" w:pos="708"/>
          <w:tab w:val="left" w:pos="900" w:leader="none"/>
        </w:tabs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4014, г. Смоленск, ул. Энгельса, д.23, к.201;.</w:t>
      </w:r>
    </w:p>
    <w:p>
      <w:pPr>
        <w:pStyle w:val="Normal"/>
        <w:tabs>
          <w:tab w:val="clear" w:pos="708"/>
          <w:tab w:val="left" w:pos="390" w:leader="none"/>
        </w:tabs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>Управление Федеральной службы по надзору в сфере защиты прав потребителей и благополучия человека по Смоленской области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(4812) 38-25-10, факс: (4812) 55-25-49  214018, г. Смоленск, ул. Тенишевой, д.26;.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Аварийно-диспетчерская служба СМУП «Горводоканал» </w:t>
        <w:tab/>
      </w:r>
      <w:r>
        <w:rPr>
          <w:rStyle w:val="Style14"/>
          <w:rFonts w:cs="Times New Roman" w:ascii="Times New Roman" w:hAnsi="Times New Roman"/>
          <w:sz w:val="18"/>
          <w:szCs w:val="18"/>
        </w:rPr>
        <w:t>(4812) 38-18-50, 21-41-19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Аварийно-диспетчерская служба МУП «Смоленсктеплосеть» </w:t>
        <w:tab/>
      </w:r>
      <w:r>
        <w:rPr>
          <w:rStyle w:val="Style14"/>
          <w:rFonts w:cs="Times New Roman" w:ascii="Times New Roman" w:hAnsi="Times New Roman"/>
          <w:sz w:val="18"/>
          <w:szCs w:val="18"/>
        </w:rPr>
        <w:t>(4812) 38-20-47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Аварийно-диспетчерская служба Смоленского филиала ОАО «СмоленскАтомЭнергоСбыт» </w:t>
        <w:tab/>
      </w:r>
      <w:r>
        <w:rPr>
          <w:rStyle w:val="Style14"/>
          <w:rFonts w:cs="Times New Roman" w:ascii="Times New Roman" w:hAnsi="Times New Roman"/>
          <w:sz w:val="18"/>
          <w:szCs w:val="18"/>
        </w:rPr>
        <w:t>(4812) 68-74-40, (4812) 68-75-50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Аварийно-диспетчерская служба филиала </w:t>
        <w:tab/>
        <w:t xml:space="preserve">ОАО «Квадра» – «Западная генерация» </w:t>
        <w:tab/>
      </w:r>
      <w:r>
        <w:rPr>
          <w:rStyle w:val="Style14"/>
          <w:rFonts w:cs="Times New Roman" w:ascii="Times New Roman" w:hAnsi="Times New Roman"/>
          <w:sz w:val="18"/>
          <w:szCs w:val="18"/>
        </w:rPr>
        <w:t>(4812) 27-02-40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Аварийно-диспетчерская служба ОАО «Смоленскоблгаз» </w:t>
        <w:tab/>
      </w:r>
      <w:r>
        <w:rPr>
          <w:rStyle w:val="Style14"/>
          <w:rFonts w:cs="Times New Roman" w:ascii="Times New Roman" w:hAnsi="Times New Roman"/>
          <w:sz w:val="18"/>
          <w:szCs w:val="18"/>
        </w:rPr>
        <w:t>(4812) 55-58-5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 xml:space="preserve">Прямая линия энергетиков «МРСК Центра» </w:t>
        <w:tab/>
      </w:r>
      <w:r>
        <w:rPr>
          <w:rStyle w:val="Style14"/>
          <w:rFonts w:cs="Times New Roman" w:ascii="Times New Roman" w:hAnsi="Times New Roman"/>
          <w:sz w:val="18"/>
          <w:szCs w:val="18"/>
        </w:rPr>
        <w:t>8-800-50-50-115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color w:val="000000"/>
          <w:sz w:val="18"/>
          <w:szCs w:val="18"/>
        </w:rPr>
        <w:t>10. Приложения к Договору, являющиеся его неотъемлемой частью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430" w:leader="none"/>
        </w:tabs>
        <w:ind w:left="2154" w:right="0" w:hanging="2154"/>
        <w:jc w:val="both"/>
        <w:rPr>
          <w:rStyle w:val="Style14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 – Состав общего имущества многоквартирного дома.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rStyle w:val="Style14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Приложение № 2 –</w:t>
      </w:r>
      <w:r>
        <w:rPr>
          <w:rStyle w:val="Style14"/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 xml:space="preserve">Перечень услуг (работ) по управлению многоквартирным домом, входящих 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в 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плату за содержание и ремонт общего имущества многоквартирного дома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по Договору управления многоквартирным домом.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rStyle w:val="Style14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 xml:space="preserve">Приложение № 3 – </w:t>
      </w:r>
      <w:r>
        <w:rPr>
          <w:rStyle w:val="Style14"/>
          <w:rFonts w:cs="Times New Roman" w:ascii="Times New Roman" w:hAnsi="Times New Roman"/>
          <w:sz w:val="18"/>
          <w:szCs w:val="18"/>
        </w:rPr>
        <w:t>Перечень работ и услуг по содержанию и текущему ремонту общего имущества многоквартирного дома, входящих в плату по Договору управления многоквартирным домом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 xml:space="preserve">Приложение </w:t>
      </w:r>
      <w:r>
        <w:rPr>
          <w:rStyle w:val="Style14"/>
          <w:rFonts w:cs="Times New Roman" w:ascii="Times New Roman" w:hAnsi="Times New Roman"/>
          <w:sz w:val="18"/>
          <w:szCs w:val="18"/>
        </w:rPr>
        <w:t>№ 4 – Цена Договора и порядок определения размера платы за содержание и ремонт жилого помещения и коммунальных услуг, для собственника помещения в многоквартирном доме № ___ по ул. ____________ в г. Смоленске с 15.05.2015.</w:t>
      </w:r>
    </w:p>
    <w:p>
      <w:pPr>
        <w:pStyle w:val="Normal"/>
        <w:tabs>
          <w:tab w:val="clear" w:pos="708"/>
          <w:tab w:val="left" w:pos="1156" w:leader="none"/>
        </w:tabs>
        <w:ind w:left="-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color w:val="000000"/>
          <w:sz w:val="18"/>
          <w:szCs w:val="18"/>
        </w:rPr>
        <w:t>11.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 АДРЕСА И РЕКВИЗИТЫ СТОРОН:</w:t>
      </w:r>
    </w:p>
    <w:p>
      <w:pPr>
        <w:pStyle w:val="Normal"/>
        <w:tabs>
          <w:tab w:val="clear" w:pos="708"/>
          <w:tab w:val="left" w:pos="3403" w:leader="none"/>
        </w:tabs>
        <w:ind w:left="2127" w:right="0" w:hanging="2127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яющая организац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 «Жилищные технологи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214013, г. Смоленск, ул. Воробьева, дом № 5, пом. 2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 кв. № _____ (_________кв.м.) многоквартирного дома № __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_______________ в г. Смоленске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ИНН/КПП 6732039430/67320100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6" w:leader="none"/>
              </w:tabs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2673200789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р/с 40702810459000007554 в Отделении № 8609 Сбербанка России г. Смоленск БИК 04661463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Диспетчерская служба тел: 542-322, 618-65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ая служба тел: 63-01-7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: 618-66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eformagk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sk-ukg-gt@mail.ru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енеральный директор ООО «ЖТ»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 Р.Л. Хмаладзе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_____  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___ _________ ____ г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а по адресу: 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val="en-US"/>
              </w:rPr>
              <w:t>. 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___________________________ </w:t>
            </w:r>
            <w:r>
              <w:rPr>
                <w:rStyle w:val="Style14"/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Приложение № 1 к Договору</w:t>
      </w:r>
    </w:p>
    <w:p>
      <w:pPr>
        <w:pStyle w:val="Normal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управления многоквартирным домом от ___.___.201__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0" w:right="0" w:firstLine="720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57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2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2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Состав общего имущества многоквартирного дома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;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рыши;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иные объекты, предназначенные для обслуживания, эксплуатации и благоустройства многоквартирного дома, включая трансформаторные подстанции, предназначенные для обслуживания одного многоквартирного дома, коллективные автостоянки, детские и спортивные площадки, расположенные в границах земельного участка, на котором расположен многоквартирный дом.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идомовые инженерные системы холодно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автоматически запирающихся устройств дверей подъездов многоквартирного дома, сетей (кабелей) от внешней границы, установленной в соответствии с пунктом 8 настоящих Правил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;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372" w:right="0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Приложение № 2 к Договору</w:t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управления многоквартирным домом от __.__.20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14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5"/>
      </w:tblGrid>
      <w:tr>
        <w:trPr>
          <w:trHeight w:val="453" w:hRule="atLeast"/>
        </w:trPr>
        <w:tc>
          <w:tcPr>
            <w:tcW w:w="10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услуг (работ) по управлению многоквартирным домом входящих плату за содержание и ремонт общего имущества дома</w:t>
            </w:r>
          </w:p>
        </w:tc>
      </w:tr>
      <w:tr>
        <w:trPr>
          <w:trHeight w:val="711" w:hRule="atLeast"/>
        </w:trPr>
        <w:tc>
          <w:tcPr>
            <w:tcW w:w="10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ение перспективных и текущих планов управления домо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дение учета доходов и расходов на содержание и ремонт общего имущества жилого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зучение рынка поставщиков жилищно-коммунальных услуг;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лючение договоров на поставку жилищно-коммун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лючение договоров с подрядными организа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 по исполнению договорных обязательств с организа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исление, учет, сбор платежей за жилищно-коммунальные услуги с собственников и нанимателей пом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долж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начислений субсидий и льгот по оплате услуг за содержание и ремонт жилого помещения,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по учету и ведению технической документации по управляемому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дение в установленном порядке необходимой документации по многоквартирному дому, по ремонту, производству работ и т.д.</w:t>
            </w:r>
          </w:p>
          <w:p>
            <w:pPr>
              <w:pStyle w:val="Normal"/>
              <w:ind w:left="0" w:right="1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е  разъяснений Собственникам и / или пользователям  о порядке пользования жилыми помещениями и общим имуществом многоквартирного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дение базы данных по текущему и капитальному ремонту общего имущества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систематического контроля и соответствия качества предоставляемых коммунальных услуг.</w:t>
            </w:r>
          </w:p>
          <w:p>
            <w:pPr>
              <w:pStyle w:val="Normal"/>
              <w:ind w:left="0" w:right="2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едложений по эффективному использованию нежилых помещений и земельных участков с целью привлечения дополнительных финансовых ресурсов для улучшения эксплуатации  общего имущества многоквартирного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едложений о проведении текущего и  капитального ремонта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Приложение № 3 к Договору</w:t>
      </w:r>
    </w:p>
    <w:p>
      <w:pPr>
        <w:pStyle w:val="Normal"/>
        <w:jc w:val="right"/>
        <w:rPr>
          <w:rFonts w:cs="Tahoma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управления многоквартирным домом от ___.___.20__</w:t>
      </w:r>
    </w:p>
    <w:p>
      <w:pPr>
        <w:pStyle w:val="Normal"/>
        <w:ind w:left="3540" w:right="0" w:firstLine="708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работ и услуг по содержанию  и текущему ремонту общего имущества многоквартирного дома, входящих в плату по Договору управления многоквартирным дом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мотры (обследования)  технического состояния жилых зда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978"/>
      </w:tblGrid>
      <w:tr>
        <w:trPr>
          <w:trHeight w:val="28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и помещения з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число осмотров в год</w:t>
            </w:r>
          </w:p>
        </w:tc>
      </w:tr>
      <w:tr>
        <w:trPr>
          <w:trHeight w:val="27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ов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янные констру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яя штукатурка и облицовка ст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яя и наружная окра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, канализация, сети теплоснабжения и ГВС (подвалы, техподполья, чердак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сети, арматура и электрооборудование на лестничных клетк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же на чердаках и подвал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, щитовая, наружная провод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48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3047"/>
      </w:tblGrid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Работы, выполняемые при проведении технических осмотров и обходов отдельных элементов и помещений жилых дом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ранение незначительных неисправностей в системах водопровода и канализации, системах теплоснабжения и ГВС обслуживающих более одного жилого и нежилого помещения, в т.ч. оборудование, находящееся в жилых и нежилых помещениях, работы или состояние которого  оказывает влияние на работу или состояние всего инженерного оборудования дом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смены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неисправности вентиляционных вытяж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год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визия запорной арматуры (задвижек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Замена задвижек (по мере необходимости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Набивка сальник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Смазывание шток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Удаление ржавого нале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Окраска труб в подвал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Восстановление поврежденных участков утепления трубопровод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Проверка и при необходимости ремонт общего счетчика учета холодной вод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Ревизия запорной арматуры на стояках холодной вод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Уплотнение соединения на сгона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Замена участков трубопровода (по мере необходимости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Прочистка внутридомовой канализ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Проверка плотности канализационных стыков и устранение  неисправносте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Устранение контр-уклона канализационной систем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Ремонт опорных столбик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Устранение аварийной ситуации с отключением системы холодного  водоснабж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Удаление мусора из подвал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Устранение последствий залития подвал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10 суток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Предотвращение доступа посторонних лиц в подвалы, чердаки, тех.этажи, кровли, ВРЦ, насосные путем установки запорных устройств (замков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 Работы, выполняемые при подготовке дома к эксплуатации в осеннее-зимний пери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осстановление тепловой изоляции на трубопроводах в подвальных и чердачных помещения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монт кровл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Остекленение и закрытие чердачных слуховых окон, подвал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Замена разбитых стекол в местах общего поль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Ремонт входных дверей в подъездах  и во вспомогательных помещения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Ремонт полов из керамической плитки на лестничных площадка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31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Работы, выполняемые при подготовке дома к эксплуатации в весеннее-летний 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. Укрепление водосточных труб, колен и воронок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монт оборудования  детских и спортивных площадок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монт просевших отмосток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краска цоколя до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краска внутридомовых газопровод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три года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18"/>
                <w:szCs w:val="18"/>
              </w:rPr>
              <w:t>Санитарное содержание общего имущества жилого дома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 Санитарное содержание  лестничных клеток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е подметание лестничных площадок и марш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лестничных площадок и марш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око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ое протирание стен в подъезде; входных и межтамбурных дверей; дверей выходов на кровлю, в подвал, технический этаж, элеваторные помещения, колясочные; газовых труб; плафонов на лестничных площадках; оконных решеток; чердачных лестниц; шкафов для электросчетчиков и слаботочных устройст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ая протирка перил, лестничных решеток, почтовых ящиков, подоконников, отопительных приборов, дверей и стен лиф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тание паути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тье пола кабины лифта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ое протирание стволов и клапанов мусоропроводов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 в месяц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роветривание лестничных площадок на первом и верхнем этаже одновременно с помощью форточек, фрамуг или створок окон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Мытье мусорокамер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Транспортировка мусора и отходов из помещений общего пользования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аление объявлений с дверей и стен лифта, подъезда, размещенных вне информационных досок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борка площадки перед входом в подъезд. Очистка металлической решетки и приямка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Санитарное содержание придомовой территории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лодный период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свежевыпавшего снега толщиной до 2 с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сутки в дни снегопада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вигание свежевыпавшего снега толщиной слоя свыше 2 с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2 часа во время снегопада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>Обработка противогололедными материалами тротуаров, дворовых проездов, пешеходных территорий, в том числе наружных площадок у входных дверей, крылец, контейнерных площад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сутки во время гололеда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наледи и ль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вое суток во время гололеда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сутки в дни без снегопада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опасных участков и восстановление территорий после проведения строительных, ремонтных, земля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ый период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метание и сбор мусора с придомовой территории, крылец, контейнерных площадок, мусорокамер и площадок перед ни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сутк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раска ограждений, строений, урн, малых архитектурных форм на детской площадке, бордюр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ашивание газон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сезон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опасных участков и восстановление территорий после проведения строительных, ремонтных, земля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. Дератизация и дезинсекция технических подполий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за в год, ежеквартально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. Работы, связанные с содержанием и текущим ремонт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. Ремонт протечек в отдельных местах кровл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3 ех суток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чистка кровли от мусора, грязи, листье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монт повреждения системы организованного водостока (воронок, сливной трубы, колена, ухватов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исправности слуховых око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становка запорного устройства (замков) на дверях, ведущих в чердачное помещени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Ремонт протечек в местах сопряжения воронок  с кровлей, устранение засорения и обледенения воронок и открытых выпусков, устранение протекания стыковых соединений водосточного стоя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мена и восстановление отдельных элементов (приборов) и оконных, дверных заполн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Восстановление или замена отдельных участков и элементов крылец, козырьков над входами в подъезды, подвалы, над балконами верхних этаже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Замена, восстановление отдельных участков пол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нутренняя отделка: восстановление отделки стен, потолков, полов отдельными участками в подъездах, технических помещений, в других общедомовых вспомогательных  помещен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.  Работы связанные с содержанием электро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евизия ВРУ и этажных щит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ф. осмотры эл. оборудования подъездов, подвалов, черда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рка сопротивления изоляции электрооборудования дома до ввода в квартиру, а также питающего кабеля жилого до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странение неисправностей электротехнических устройств в местах общего пользования         (замена перегоревших эл.ламп, мелкий ремонт электропроводк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2 смен</w:t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И. Круглосуточное функционирование аварийно-диспетчерской службы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аварийного характера в жилых зданиях включ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вреждения трубопроводов систем инженерного оборудования зданий во вспомогательных и жилых помещениях, приводящие к нарушению функционирования систем и повреждений поме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ходы из строя запорной, водоразборной  и регулировочной арматуры систем инженерного оборудования во вспомогательных и жилых помещ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соры канализации в жилых и вспомогательных помещениях. приводящие к затоплению поме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упление воды в жилые и вспомогательные пом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ход из строя оборудования внешнего распределительного устройства, повреждение электрокабелей, отключение, электроэнергии в здании, подъезд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                          незамедли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Приложение № 4 к Договору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управления многоквартирным домом от __.__.20__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ДОГОВОРА И ПОРЯДОК ОПРЕДЕЛЕНИЯ РАЗМЕРА ПЛАТЫ ЗА СОДЕРЖАНИЕ И РЕМОНТ ЖИЛОГО  ПОМЕЩЕНИЯ И КОММУНАЛЬНЫХ УСЛУГ ДЛЯ СОБСТВЕННИКА ПОМЕЩЕН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НОГОКВАРТИРНОМ ДОМЕ № __ по ул. ___________ в г. Смоленск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sz w:val="20"/>
          <w:szCs w:val="20"/>
        </w:rPr>
        <w:t>с</w:t>
      </w:r>
      <w:r>
        <w:rPr>
          <w:rStyle w:val="Style14"/>
          <w:rFonts w:cs="Times New Roman" w:ascii="Times New Roman" w:hAnsi="Times New Roman"/>
          <w:b/>
          <w:sz w:val="20"/>
          <w:szCs w:val="20"/>
        </w:rPr>
        <w:t xml:space="preserve"> 15.05.2015 г.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</w:rPr>
        <w:t>1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tyle14"/>
          <w:rFonts w:cs="Times New Roman" w:ascii="Times New Roman" w:hAnsi="Times New Roman"/>
          <w:b/>
          <w:sz w:val="20"/>
          <w:szCs w:val="20"/>
        </w:rPr>
        <w:t>Плата за содержание и ремонт жилого помещ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</w:rPr>
        <w:t>1.1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tyle14"/>
          <w:rFonts w:cs="Times New Roman" w:ascii="Times New Roman" w:hAnsi="Times New Roman"/>
          <w:b/>
          <w:sz w:val="20"/>
          <w:szCs w:val="20"/>
        </w:rPr>
        <w:t>Плата за услуги и работы по управлению многоквартирным домом, содержанию и текущему ремонту общего    имущества многоквартирного дома составля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468" w:hanging="0"/>
        <w:jc w:val="both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размер платы за м2 общей площади помещения собственника устанавливается на основании решения собственников помещений на общем собран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>Плата вносится ежемесячно равномерными платежами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на расчетный счет Управляющей организации - исполнителя услуг до 15 числа месяца, следующего за истекшим месяцем.</w:t>
      </w:r>
    </w:p>
    <w:p>
      <w:pPr>
        <w:pStyle w:val="Normal"/>
        <w:ind w:left="0" w:right="-89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widowControl/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2. Коммунальные услуги: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2.1. Холодное водоснабжение, водоотведение и очистка сточных вод, общедомовые нужды холодного водоснабжения – 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плата за </w:t>
        <w:br/>
        <w:t>м.куб.</w:t>
      </w:r>
    </w:p>
    <w:p>
      <w:pPr>
        <w:pStyle w:val="Style22"/>
        <w:widowControl/>
        <w:jc w:val="both"/>
        <w:rPr>
          <w:rStyle w:val="1"/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z w:val="18"/>
          <w:szCs w:val="18"/>
        </w:rPr>
        <w:t>Размер платы выставляется ресурсоснабжающей организацией по установленным Департаментом Смоленской области по энергетике, энергоэффективности, тарифной политике тарифам в соответствии с действующим законодательством.</w:t>
      </w:r>
    </w:p>
    <w:p>
      <w:pPr>
        <w:pStyle w:val="Style22"/>
        <w:widowControl/>
        <w:jc w:val="both"/>
        <w:rPr>
          <w:rStyle w:val="1"/>
          <w:rFonts w:ascii="Times New Roman" w:hAnsi="Times New Roman" w:cs="Times New Roman"/>
          <w:spacing w:val="-4"/>
          <w:sz w:val="18"/>
          <w:szCs w:val="18"/>
        </w:rPr>
      </w:pPr>
      <w:r>
        <w:rPr>
          <w:rStyle w:val="1"/>
          <w:rFonts w:cs="Times New Roman" w:ascii="Times New Roman" w:hAnsi="Times New Roman"/>
          <w:spacing w:val="-4"/>
        </w:rPr>
        <w:t>Размер тарифа для населения за услуги:</w:t>
      </w:r>
    </w:p>
    <w:p>
      <w:pPr>
        <w:pStyle w:val="Style22"/>
        <w:widowControl/>
        <w:jc w:val="both"/>
        <w:rPr>
          <w:rStyle w:val="1"/>
          <w:rFonts w:ascii="Times New Roman" w:hAnsi="Times New Roman" w:cs="Times New Roman"/>
          <w:spacing w:val="-4"/>
        </w:rPr>
      </w:pPr>
      <w:r>
        <w:rPr>
          <w:rStyle w:val="1"/>
          <w:rFonts w:cs="Times New Roman" w:ascii="Times New Roman" w:hAnsi="Times New Roman"/>
          <w:spacing w:val="-4"/>
          <w:sz w:val="18"/>
          <w:szCs w:val="18"/>
        </w:rPr>
        <w:t>- по водоснабжению за м.куб. с 01.01.2015 — 18,69 руб. (с НДС), с 01.07.2015 — 20,79 руб. (с НДС);</w:t>
      </w:r>
    </w:p>
    <w:p>
      <w:pPr>
        <w:pStyle w:val="Style22"/>
        <w:widowControl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spacing w:val="-4"/>
        </w:rPr>
        <w:t>- по водоотведению за м.куб. с 01.01.2015 — 13,09 руб. (с НДС), с 01.07.2015 — 14,49 руб. (с НДС)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bCs/>
        </w:rPr>
        <w:t xml:space="preserve">(Постановление Департамента Смоленской области по энергетике, энергоэффективности, тарифной политике от 19.12.2014 </w:t>
        <w:br/>
        <w:t>№ 369)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холодное водоснабжение, водоотведение и очистку сточных вод вносится ежемесячно на расчетный счет ресурсоснабжающей организации до 15 числа месяца, следующего за истекшим месяцем.</w:t>
      </w:r>
    </w:p>
    <w:p>
      <w:pPr>
        <w:pStyle w:val="Style22"/>
        <w:widowControl/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общедомовые нужды холодного водоснабжения вносится ежемесячно на расчетный счет ресурсоснабжающей организации до 15 числа месяца, следующего за истекшим месяцем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2.2. Горячее водоснабжение, общедомовые нужды горячего водоснабжения  – </w:t>
      </w:r>
      <w:r>
        <w:rPr>
          <w:rStyle w:val="Style14"/>
          <w:rFonts w:cs="Times New Roman" w:ascii="Times New Roman" w:hAnsi="Times New Roman"/>
          <w:sz w:val="18"/>
          <w:szCs w:val="18"/>
        </w:rPr>
        <w:t>плата за м.куб.</w:t>
      </w:r>
    </w:p>
    <w:p>
      <w:pPr>
        <w:pStyle w:val="Style22"/>
        <w:widowControl/>
        <w:jc w:val="both"/>
        <w:rPr>
          <w:rStyle w:val="1"/>
          <w:rFonts w:cs="Times New Roman"/>
          <w:spacing w:val="-4"/>
        </w:rPr>
      </w:pPr>
      <w:r>
        <w:rPr>
          <w:rFonts w:cs="Times New Roman" w:ascii="Times New Roman" w:hAnsi="Times New Roman"/>
          <w:sz w:val="18"/>
          <w:szCs w:val="18"/>
        </w:rPr>
        <w:t>Размер платы выставляется ресурсоснабжающей организацией по установленным Департаментом Смоленской области по энергетике, энергоэффективности, тарифной политике тарифам в соответствии с действующим законодательством.</w:t>
      </w:r>
    </w:p>
    <w:p>
      <w:pPr>
        <w:pStyle w:val="Style22"/>
        <w:widowControl/>
        <w:jc w:val="both"/>
        <w:rPr>
          <w:rStyle w:val="1"/>
          <w:rFonts w:cs="Times New Roman"/>
          <w:spacing w:val="-4"/>
        </w:rPr>
      </w:pPr>
      <w:r>
        <w:rPr>
          <w:rStyle w:val="1"/>
          <w:rFonts w:cs="Times New Roman"/>
          <w:spacing w:val="-4"/>
        </w:rPr>
        <w:t>Размер тарифа на горячую воду с использованием закрытой системы горячего водоснабжения руб./м.куб. с НДС: с 01.01.2015 —121,07; с 01.07.2015 — 131,76; в том числе:</w:t>
      </w:r>
    </w:p>
    <w:p>
      <w:pPr>
        <w:pStyle w:val="Style22"/>
        <w:widowControl/>
        <w:jc w:val="both"/>
        <w:rPr>
          <w:rStyle w:val="1"/>
          <w:rFonts w:ascii="Times New Roman" w:hAnsi="Times New Roman" w:cs="Times New Roman"/>
          <w:spacing w:val="-4"/>
          <w:sz w:val="18"/>
          <w:szCs w:val="18"/>
        </w:rPr>
      </w:pPr>
      <w:r>
        <w:rPr>
          <w:rStyle w:val="1"/>
          <w:rFonts w:cs="Times New Roman"/>
          <w:spacing w:val="-4"/>
        </w:rPr>
        <w:t>компонент на холодную воду руб./м.куб. с НДС: с 01.01.2015 — 18,69; с 01.07.2015 — 20,73;</w:t>
      </w:r>
    </w:p>
    <w:p>
      <w:pPr>
        <w:pStyle w:val="Style22"/>
        <w:widowControl/>
        <w:jc w:val="both"/>
        <w:rPr>
          <w:rStyle w:val="Emphasis"/>
          <w:rFonts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spacing w:val="-4"/>
          <w:sz w:val="18"/>
          <w:szCs w:val="18"/>
        </w:rPr>
        <w:t xml:space="preserve">компонент </w:t>
      </w:r>
      <w:r>
        <w:rPr>
          <w:rStyle w:val="1"/>
          <w:rFonts w:cs="Times New Roman" w:ascii="Times New Roman" w:hAnsi="Times New Roman"/>
          <w:color w:val="000000"/>
          <w:sz w:val="18"/>
          <w:szCs w:val="18"/>
        </w:rPr>
        <w:t>на тепловую энергию, руб./Гкал</w:t>
      </w:r>
      <w:r>
        <w:rPr>
          <w:rStyle w:val="1"/>
          <w:rFonts w:cs="Times New Roman" w:ascii="Times New Roman" w:hAnsi="Times New Roman"/>
          <w:color w:val="000000"/>
          <w:spacing w:val="-4"/>
          <w:sz w:val="18"/>
          <w:szCs w:val="18"/>
        </w:rPr>
        <w:t>. с НДС: с 01.01.2015 — 1902,95; с 01.07.2015 — 2063,75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/>
          <w:b/>
          <w:bCs/>
        </w:rPr>
        <w:t xml:space="preserve">(Постановление Департамента Смоленской области по энергетике, энергоэффективности, тарифной политике от 19.12.2014 </w:t>
        <w:br/>
        <w:t>№ 465)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горячее водоснабжение вносится ежемесячно на расчетный счет ресурсоснабжающей организации до 15 числа месяца, следующего за  истекшим месяцем.</w:t>
      </w:r>
    </w:p>
    <w:p>
      <w:pPr>
        <w:pStyle w:val="Style22"/>
        <w:widowControl/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общедомовые нужды горячего водоснабжения вносится ежемесячно на расчетный счет ресурсоснабжающей организации до 15 числа месяца, следующего за истекшим месяцем.</w:t>
      </w:r>
    </w:p>
    <w:p>
      <w:pPr>
        <w:pStyle w:val="Style22"/>
        <w:widowControl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2.3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Электроснабжение, общедомовые нужды электроснабжения – </w:t>
      </w:r>
      <w:r>
        <w:rPr>
          <w:rStyle w:val="Style14"/>
          <w:rFonts w:cs="Times New Roman" w:ascii="Times New Roman" w:hAnsi="Times New Roman"/>
          <w:sz w:val="18"/>
          <w:szCs w:val="18"/>
        </w:rPr>
        <w:t>плата за кВт час.</w:t>
      </w:r>
    </w:p>
    <w:p>
      <w:pPr>
        <w:pStyle w:val="Style22"/>
        <w:widowControl/>
        <w:jc w:val="both"/>
        <w:rPr>
          <w:rStyle w:val="1"/>
          <w:rFonts w:cs="Times New Roman"/>
        </w:rPr>
      </w:pPr>
      <w:r>
        <w:rPr>
          <w:rFonts w:cs="Times New Roman" w:ascii="Times New Roman" w:hAnsi="Times New Roman"/>
          <w:sz w:val="18"/>
          <w:szCs w:val="18"/>
        </w:rPr>
        <w:t>Размер платы выставляется ресурсоснабжающей организацией по установленным тарифам Департамента Смоленской области по энергетике, энергоэффективности, тарифной политике в соответствии с действующим законодательством.</w:t>
      </w:r>
    </w:p>
    <w:p>
      <w:pPr>
        <w:pStyle w:val="Style22"/>
        <w:widowControl/>
        <w:jc w:val="both"/>
        <w:rPr>
          <w:rStyle w:val="1"/>
          <w:rFonts w:cs="Times New Roman"/>
        </w:rPr>
      </w:pPr>
      <w:r>
        <w:rPr>
          <w:rStyle w:val="1"/>
          <w:rFonts w:cs="Times New Roman"/>
        </w:rPr>
        <w:t xml:space="preserve">Размер одноставочного тарифа за кВт час с НДС: с 01.01.2015 </w:t>
      </w:r>
      <w:r>
        <w:rPr>
          <w:rStyle w:val="1"/>
          <w:rFonts w:cs="Times New Roman"/>
          <w:spacing w:val="-4"/>
        </w:rPr>
        <w:t>—</w:t>
      </w:r>
      <w:r>
        <w:rPr>
          <w:rStyle w:val="1"/>
          <w:rFonts w:cs="Times New Roman"/>
        </w:rPr>
        <w:t xml:space="preserve"> 3,01 руб.; с 01.07.2015 </w:t>
      </w:r>
      <w:r>
        <w:rPr>
          <w:rStyle w:val="1"/>
          <w:rFonts w:cs="Times New Roman"/>
          <w:spacing w:val="-4"/>
        </w:rPr>
        <w:t>—</w:t>
      </w:r>
      <w:r>
        <w:rPr>
          <w:rStyle w:val="1"/>
          <w:rFonts w:cs="Times New Roman"/>
        </w:rPr>
        <w:t xml:space="preserve"> 3,25 руб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1"/>
          <w:rFonts w:cs="Times New Roman"/>
        </w:rPr>
        <w:t xml:space="preserve">Размер одноставочного тарифа, дифференцированного по двум зонам суток за кВт час с НДС: дневная зона: с 01.01.2015 </w:t>
      </w:r>
      <w:r>
        <w:rPr>
          <w:rStyle w:val="1"/>
          <w:rFonts w:cs="Times New Roman"/>
          <w:spacing w:val="-4"/>
        </w:rPr>
        <w:t>—</w:t>
      </w:r>
      <w:r>
        <w:rPr>
          <w:rStyle w:val="1"/>
          <w:rFonts w:cs="Times New Roman"/>
        </w:rPr>
        <w:t xml:space="preserve"> 3,06 руб.; с 01.07.2015 </w:t>
      </w:r>
      <w:r>
        <w:rPr>
          <w:rStyle w:val="1"/>
          <w:rFonts w:cs="Times New Roman"/>
          <w:spacing w:val="-4"/>
        </w:rPr>
        <w:t>—</w:t>
      </w:r>
      <w:r>
        <w:rPr>
          <w:rStyle w:val="1"/>
          <w:rFonts w:cs="Times New Roman"/>
        </w:rPr>
        <w:t xml:space="preserve"> 3,37 руб. Ночная зона: с 01.01.2015 </w:t>
      </w:r>
      <w:r>
        <w:rPr>
          <w:rStyle w:val="1"/>
          <w:rFonts w:cs="Times New Roman"/>
          <w:spacing w:val="-4"/>
        </w:rPr>
        <w:t>—</w:t>
      </w:r>
      <w:r>
        <w:rPr>
          <w:rStyle w:val="1"/>
          <w:rFonts w:cs="Times New Roman"/>
        </w:rPr>
        <w:t xml:space="preserve"> 2,15 руб.; с 01.07.2015 </w:t>
      </w:r>
      <w:r>
        <w:rPr>
          <w:rStyle w:val="1"/>
          <w:rFonts w:cs="Times New Roman"/>
          <w:spacing w:val="-4"/>
        </w:rPr>
        <w:t>—</w:t>
      </w:r>
      <w:r>
        <w:rPr>
          <w:rStyle w:val="1"/>
          <w:rFonts w:cs="Times New Roman"/>
        </w:rPr>
        <w:t xml:space="preserve"> 2,17 руб. </w:t>
      </w:r>
      <w:r>
        <w:rPr>
          <w:rStyle w:val="Emphasis"/>
          <w:rFonts w:cs="Times New Roman"/>
        </w:rPr>
        <w:t>(постановление Департамента Смоленской области по энергетике, энергоэффективности, тарифной политике от 19.12.2014 № 740)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электроснабжение вносится ежемесячно на расчетный счет ресурсоснабжающей организации до 15 числа месяца, следующего за истекшим месяцем.</w:t>
      </w:r>
    </w:p>
    <w:p>
      <w:pPr>
        <w:pStyle w:val="Style22"/>
        <w:widowControl/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общедомовые нужды электроснабжения вносится ежемесячно на расчетный счет ресурсоснабжающей организации до 15 числа месяца, следующего за истекшим месяцем.</w:t>
      </w:r>
    </w:p>
    <w:p>
      <w:pPr>
        <w:pStyle w:val="Style22"/>
        <w:widowControl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>2.4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Style14"/>
          <w:rFonts w:cs="Times New Roman" w:ascii="Times New Roman" w:hAnsi="Times New Roman"/>
          <w:b/>
          <w:bCs/>
          <w:sz w:val="18"/>
          <w:szCs w:val="18"/>
        </w:rPr>
        <w:t>Тепло</w:t>
      </w: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снабжение – </w:t>
      </w:r>
      <w:r>
        <w:rPr>
          <w:rStyle w:val="Style14"/>
          <w:rFonts w:cs="Times New Roman" w:ascii="Times New Roman" w:hAnsi="Times New Roman"/>
          <w:sz w:val="18"/>
          <w:szCs w:val="18"/>
        </w:rPr>
        <w:t>плата за Гкал.</w:t>
      </w:r>
    </w:p>
    <w:p>
      <w:pPr>
        <w:pStyle w:val="Style22"/>
        <w:widowControl/>
        <w:jc w:val="both"/>
        <w:rPr>
          <w:rStyle w:val="Style14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латы выставляется ресурсоснабжающей организацией по установленным тарифам Департамента Смоленской области по энергетике, энергоэффективности, тарифной политике в соответствии с действующим законодательством.</w:t>
      </w:r>
    </w:p>
    <w:p>
      <w:pPr>
        <w:pStyle w:val="Style22"/>
        <w:widowControl/>
        <w:jc w:val="both"/>
        <w:rPr>
          <w:rStyle w:val="Style14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Размер тарифа для потребителей, тепловые сети которых присоединены к тепловым сетям ООО «Смоленская теплосетевая компания»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с 01.01.2015 </w:t>
      </w:r>
      <w:r>
        <w:rPr>
          <w:rStyle w:val="1"/>
          <w:rFonts w:cs="Times New Roman"/>
          <w:spacing w:val="-4"/>
        </w:rPr>
        <w:t>—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1262,97 (с НДС); с 01.07.2015 </w:t>
      </w:r>
      <w:r>
        <w:rPr>
          <w:rStyle w:val="1"/>
          <w:rFonts w:cs="Times New Roman"/>
          <w:spacing w:val="-4"/>
        </w:rPr>
        <w:t>—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1369,69 руб. (с НДС)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 xml:space="preserve">Размер тарифа для потребителей, тепловые сети которых присоединены к тепловым сетям МУП «Смоленсктеплосеть» с 01.01.2015 </w:t>
      </w:r>
      <w:r>
        <w:rPr>
          <w:rStyle w:val="1"/>
          <w:rFonts w:cs="Times New Roman"/>
          <w:color w:val="000000"/>
          <w:spacing w:val="-4"/>
        </w:rPr>
        <w:t>—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 xml:space="preserve"> 1902,95 руб. (с НДС); с 01.07.2015 </w:t>
      </w:r>
      <w:r>
        <w:rPr>
          <w:rStyle w:val="1"/>
          <w:rFonts w:cs="Times New Roman"/>
          <w:color w:val="000000"/>
          <w:spacing w:val="-4"/>
        </w:rPr>
        <w:t>—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 xml:space="preserve"> 2063,75 руб. (с НДС) </w:t>
      </w:r>
      <w:r>
        <w:rPr>
          <w:rStyle w:val="Emphasis"/>
          <w:rFonts w:cs="Times New Roman"/>
          <w:b/>
          <w:bCs/>
          <w:color w:val="000000"/>
        </w:rPr>
        <w:t>(Постановление Департамента Смоленской области по энергетике, энергоэффективности, тарифной политике от 19.12.2014 № 376).</w:t>
      </w:r>
    </w:p>
    <w:p>
      <w:pPr>
        <w:pStyle w:val="Style22"/>
        <w:widowControl/>
        <w:jc w:val="both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вносится ежемесячно на расчетный счет ресурсоснабжающей организации до 15 числа месяца, следующего за истекшим месяцем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/>
          <w:sz w:val="18"/>
          <w:szCs w:val="18"/>
        </w:rPr>
        <w:t xml:space="preserve">2.5. Газоснабжение – </w:t>
      </w:r>
      <w:r>
        <w:rPr>
          <w:rStyle w:val="Style14"/>
          <w:rFonts w:cs="Times New Roman" w:ascii="Times New Roman" w:hAnsi="Times New Roman"/>
          <w:sz w:val="18"/>
          <w:szCs w:val="18"/>
        </w:rPr>
        <w:t>плата за м.куб.</w:t>
      </w:r>
    </w:p>
    <w:p>
      <w:pPr>
        <w:pStyle w:val="Style22"/>
        <w:widowControl/>
        <w:jc w:val="both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латы выставляется ресурсоснабжающей организацией по установленным тарифам Департамента Смоленской области по энергетике, энергоэффективности, тарифной политике и промышленности в соответствии с действующим законодательством.</w:t>
      </w:r>
    </w:p>
    <w:p>
      <w:pPr>
        <w:pStyle w:val="11"/>
        <w:widowControl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>Размер тарифа 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ри наличии прибора учета расхода газа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за руб./м</w:t>
      </w:r>
      <w:r>
        <w:rPr>
          <w:rStyle w:val="Style14"/>
          <w:rFonts w:cs="Times New Roman" w:ascii="Times New Roman" w:hAnsi="Times New Roman"/>
          <w:position w:val="24"/>
          <w:sz w:val="18"/>
          <w:szCs w:val="18"/>
        </w:rPr>
        <w:t xml:space="preserve">3 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с НДС: с 01.07.2014 — 4,58.</w:t>
      </w:r>
    </w:p>
    <w:p>
      <w:pPr>
        <w:pStyle w:val="11"/>
        <w:widowControl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18"/>
          <w:szCs w:val="18"/>
        </w:rPr>
        <w:t>(Постановление Департамента Смоленской области по энергетике, энергоэффективности, тарифной политике от 10.06.2014 № 93).</w:t>
      </w:r>
      <w:r>
        <w:rPr>
          <w:rStyle w:val="Style14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Плата вносится ежемесячно на расчетный счет ресурсоснабжающей организации до 15 числа месяца, следующего за истекшим месяцем.</w:t>
      </w:r>
    </w:p>
    <w:sectPr>
      <w:type w:val="nextPage"/>
      <w:pgSz w:w="11906" w:h="16838"/>
      <w:pgMar w:left="1080" w:right="504" w:gutter="0" w:header="0" w:top="42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  <w:i w:val="false"/>
    </w:rPr>
  </w:style>
  <w:style w:type="character" w:styleId="WWCharLFO1LVL3">
    <w:name w:val="WW_CharLFO1LVL3"/>
    <w:qFormat/>
    <w:rPr>
      <w:b/>
    </w:rPr>
  </w:style>
  <w:style w:type="character" w:styleId="WWCharLFO1LVL4">
    <w:name w:val="WW_CharLFO1LVL4"/>
    <w:qFormat/>
    <w:rPr>
      <w:b/>
    </w:rPr>
  </w:style>
  <w:style w:type="character" w:styleId="WWCharLFO1LVL5">
    <w:name w:val="WW_CharLFO1LVL5"/>
    <w:qFormat/>
    <w:rPr>
      <w:b/>
    </w:rPr>
  </w:style>
  <w:style w:type="character" w:styleId="WWCharLFO1LVL6">
    <w:name w:val="WW_CharLFO1LVL6"/>
    <w:qFormat/>
    <w:rPr>
      <w:b/>
    </w:rPr>
  </w:style>
  <w:style w:type="character" w:styleId="WWCharLFO1LVL7">
    <w:name w:val="WW_CharLFO1LVL7"/>
    <w:qFormat/>
    <w:rPr>
      <w:b/>
    </w:rPr>
  </w:style>
  <w:style w:type="character" w:styleId="WWCharLFO1LVL8">
    <w:name w:val="WW_CharLFO1LVL8"/>
    <w:qFormat/>
    <w:rPr>
      <w:b/>
    </w:rPr>
  </w:style>
  <w:style w:type="character" w:styleId="WWCharLFO1LVL9">
    <w:name w:val="WW_CharLFO1LVL9"/>
    <w:qFormat/>
    <w:rPr>
      <w:b/>
    </w:rPr>
  </w:style>
  <w:style w:type="character" w:styleId="WWCharLFO2LVL1">
    <w:name w:val="WW_CharLFO2LVL1"/>
    <w:qFormat/>
    <w:rPr>
      <w:b/>
    </w:rPr>
  </w:style>
  <w:style w:type="character" w:styleId="WWCharLFO2LVL2">
    <w:name w:val="WW_CharLFO2LVL2"/>
    <w:qFormat/>
    <w:rPr>
      <w:b/>
      <w:bCs/>
      <w:sz w:val="18"/>
      <w:szCs w:val="18"/>
    </w:rPr>
  </w:style>
  <w:style w:type="character" w:styleId="WWCharLFO2LVL3">
    <w:name w:val="WW_CharLFO2LVL3"/>
    <w:qFormat/>
    <w:rPr>
      <w:b/>
    </w:rPr>
  </w:style>
  <w:style w:type="character" w:styleId="WWCharLFO2LVL4">
    <w:name w:val="WW_CharLFO2LVL4"/>
    <w:qFormat/>
    <w:rPr>
      <w:b/>
    </w:rPr>
  </w:style>
  <w:style w:type="character" w:styleId="WWCharLFO2LVL5">
    <w:name w:val="WW_CharLFO2LVL5"/>
    <w:qFormat/>
    <w:rPr>
      <w:b/>
    </w:rPr>
  </w:style>
  <w:style w:type="character" w:styleId="WWCharLFO2LVL6">
    <w:name w:val="WW_CharLFO2LVL6"/>
    <w:qFormat/>
    <w:rPr>
      <w:b/>
    </w:rPr>
  </w:style>
  <w:style w:type="character" w:styleId="WWCharLFO2LVL7">
    <w:name w:val="WW_CharLFO2LVL7"/>
    <w:qFormat/>
    <w:rPr>
      <w:b/>
    </w:rPr>
  </w:style>
  <w:style w:type="character" w:styleId="WWCharLFO2LVL8">
    <w:name w:val="WW_CharLFO2LVL8"/>
    <w:qFormat/>
    <w:rPr>
      <w:b/>
    </w:rPr>
  </w:style>
  <w:style w:type="character" w:styleId="WWCharLFO2LVL9">
    <w:name w:val="WW_CharLFO2LVL9"/>
    <w:qFormat/>
    <w:rPr>
      <w:b/>
    </w:rPr>
  </w:style>
  <w:style w:type="character" w:styleId="WWCharLFO3LVL3">
    <w:name w:val="WW_CharLFO3LVL3"/>
    <w:qFormat/>
    <w:rPr>
      <w:b/>
    </w:rPr>
  </w:style>
  <w:style w:type="character" w:styleId="WWCharLFO5LVL3">
    <w:name w:val="WW_CharLFO5LVL3"/>
    <w:qFormat/>
    <w:rPr>
      <w:b/>
    </w:rPr>
  </w:style>
  <w:style w:type="character" w:styleId="WWCharLFO6LVL3">
    <w:name w:val="WW_CharLFO6LVL3"/>
    <w:qFormat/>
    <w:rPr>
      <w:b/>
      <w:i w:val="false"/>
    </w:rPr>
  </w:style>
  <w:style w:type="character" w:styleId="WWCharLFO7LVL3">
    <w:name w:val="WW_CharLFO7LVL3"/>
    <w:qFormat/>
    <w:rPr>
      <w:b/>
    </w:rPr>
  </w:style>
  <w:style w:type="character" w:styleId="WWCharLFO9LVL1">
    <w:name w:val="WW_CharLFO9LVL1"/>
    <w:qFormat/>
    <w:rPr>
      <w:b/>
    </w:rPr>
  </w:style>
  <w:style w:type="character" w:styleId="WWCharLFO9LVL2">
    <w:name w:val="WW_CharLFO9LVL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  <w:szCs w:val="20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6">
    <w:name w:val="Указатель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uppressAutoHyphens w:val="true"/>
      <w:ind w:left="283" w:right="0" w:firstLine="709"/>
      <w:jc w:val="both"/>
    </w:pPr>
    <w:rPr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ind w:left="0" w:right="19772" w:firstLine="72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suppressAutoHyphens w:val="true"/>
      <w:ind w:left="0" w:right="0"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76" w:leader="none"/>
      </w:tabs>
      <w:suppressAutoHyphens w:val="true"/>
      <w:ind w:left="2127" w:right="0" w:hanging="212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Style29"/>
    <w:qFormat/>
    <w:pPr>
      <w:suppressAutoHyphens w:val="true"/>
    </w:pPr>
    <w:rPr>
      <w:b/>
      <w:bCs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suppressAutoHyphens w:val="true"/>
      <w:jc w:val="center"/>
    </w:pPr>
    <w:rPr>
      <w:b/>
      <w:bCs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gk.com/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  <Company>OTSZ-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1:00Z</dcterms:created>
  <dc:creator>User_</dc:creator>
  <dc:description/>
  <dc:language>en-US</dc:language>
  <cp:lastModifiedBy>User</cp:lastModifiedBy>
  <cp:lastPrinted>2015-05-22T13:42:00Z</cp:lastPrinted>
  <dcterms:modified xsi:type="dcterms:W3CDTF">2015-05-25T07:51:00Z</dcterms:modified>
  <cp:revision>7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